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ор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Боров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на 2023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2.12.2022 г  № 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Программа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х внутренних и внешних заимствований Борового сельского поселения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униципальные внутренние и внешние заимствования Борового сельского поселения в 2023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х внутренних и внешних заимствований Борового сельского поселения на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Муниципальные внутренние и внешние заимствования Борового сельского поселения в 2024 и 2025  годах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7:00Z</dcterms:created>
  <dc:creator>Петров А.Н.</dc:creator>
  <dc:description/>
  <cp:keywords/>
  <dc:language>en-US</dc:language>
  <cp:lastModifiedBy>Компик</cp:lastModifiedBy>
  <cp:lastPrinted>2012-11-12T10:43:00Z</cp:lastPrinted>
  <dcterms:modified xsi:type="dcterms:W3CDTF">2022-12-12T06:33:00Z</dcterms:modified>
  <cp:revision>53</cp:revision>
  <dc:subject/>
  <dc:title>проект</dc:title>
</cp:coreProperties>
</file>